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1660" cy="748030"/>
            <wp:effectExtent l="0" t="0" r="0" b="0"/>
            <wp:docPr id="1" name="Рисунок 1" descr="GERBPUGV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PUGV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580" w:leader="none"/>
        </w:tabs>
        <w:spacing w:before="0" w:after="0"/>
        <w:ind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4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УГАЧЕВСКОГО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У П Р А В Л Е Н И Е   О Б Р А З О В А Н И Я</w:t>
      </w:r>
    </w:p>
    <w:p>
      <w:pPr>
        <w:pStyle w:val="Heading2"/>
        <w:tabs>
          <w:tab w:val="clear" w:pos="708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 Р И К А З 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октября  2017  года                                                                      № 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11"/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en-US" w:bidi="ar-SA"/>
              </w:rPr>
              <w:t>О проведении Всероссийских проверочных работ по русскому языку для обучающихся 2,5 классов образовательных организаций Саратовской област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В соответствии с приказом Министерства образования и науки Российской Федерации от 27 января 2017 года № 69 «О проведении мониторинга качества образования», на основании письма Федеральной службы по надзору в сфере образования и науки от 12 сентября 2017 года № 5-419 «О проведении Всероссийских проверочных работ во 2 и 5 классах в начале учебного года», приказом министерства образования Саратов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 октября  2017 года № 2151 «О проведении Всероссийских проверочных работ  по русскому языку для обучающихся 2, 5 классов образовательных организаций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сти Всероссийские  проверочные работы по русскому языку для обучающихся 2, 5 классов общеобразовательных учреждений Пугачевского муниципального района  (далее – ВПР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сотрудников МУ «Методический центр управления образования администрации Пугачевского муниципального района» для осуществления контроля за соблюдением порядка проведения ВПР (приложение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ординатору ВПР Хубеевой С.Ф. обеспечить координацию подготовки и проведения ВП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м общеобразовательных организаций обеспечить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обучающихся 2 и 5 классов в проведении ВПР в соответствии с графиком проведения (приложение 2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индивидуальных результатов обучающихся в управление образования администрации  Пугачевского муниципального района до 10 ноября 2017 года (приложение 3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мероприятий согласно дорожной карте по организации и проведению мероприятий ВПР, утвержденной пунктом 2.2. приказа министерства образования Саратовской области от 10 октября  2017 года № 2151 «О проведении Всероссийских проверочных работ  по русскому языку для обучающихся 2, 5 классов образовательных организаций Саратовской области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е ознакомление участников и их родителей (законных представителей) с нормативными правовыми и распорядительными документами, регламентирующими проведение ВПР, информацией о сроках и местах их проведения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проведения ВПР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ие технических специалистов для выполнения технических работ при подготовке и проведении ВПР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нформационной базы для проведения ВПР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каждого участника индивидуальными комплектами и черновиками (2 листа на 1 участника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у инструктивных материалов на бумажных носителях для организаторов, технических специалистов, общественных наблюдателей и экспертов (приложение № 3, 4, 5, 6 к Порядку проведения ВПР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состава организаторов из числа учителей, которые преподают в данных классах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состава экспертов по проверке работ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состава общественных наблюдателей для осуществления наблюдения за процедурой проведения ВПР и предоставление сведений о них в управление образования до 10 октября 2017 года в соответствии с приложением 4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ие общественных наблюдателей в местах проведения ВПР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информационной безопасности при подготовке и проведении ВПР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гиальную проверку экспертами ответов участников с участием представителей администрации учреждения при наличии независимого контроля в течение суток после проведения ВПР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ность результатов ВПР в течение календарного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данного приказа  возложить на заместителя начальника управления образования  Сенновскую Е.А.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Calibri" w:cs="Times New Roman"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Calibri" w:cs="Times New Roman"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Calibri" w:cs="Times New Roman"/>
          <w:b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образования                                           Е.А.Рощ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октября   2017 года  №  193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едставителей для осуществления контроля за соблюдением порядка проведения  ВПР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щина Е.А.      начальник управления образования администрации Пугачевского муниципального района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нновская Е.А. </w:t>
        <w:tab/>
        <w:t>заместитель начальника управления образования администрации Пугачевского муниципального района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япникова Е.Ф. </w:t>
        <w:tab/>
        <w:t>ведущий инспектор МУ «Методический центр управления образования администрации Пугачёвского муниципального района»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беева С.Ф </w:t>
        <w:tab/>
        <w:t>ведущий инспектор  МУ «Методический центр управления образования администрации Пугачёвского муниципального района»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дюгина С.В. </w:t>
        <w:tab/>
        <w:t>ведущий методист  МУ «Методический центр управления образования администрации Пугачёвского муниципального района»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зырева М.А. </w:t>
        <w:tab/>
        <w:t>ведущий методист  МУ «Методический центр управления образования администрации Пугачёвского муниципального района»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чкова Ю.В.</w:t>
        <w:tab/>
        <w:t>ведущий методист  МУ «Методический центр управления образования администрации Пугачёвского муниципального района»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рянчикова Л.П.</w:t>
        <w:tab/>
        <w:t>ведущий методист  МУ «Методический центр управления образования администрации Пугачёвского муниципального района»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ешкина О.И.</w:t>
        <w:tab/>
        <w:t>ведущий методист  МУ «Методический центр управления образования администрации Пугачёвского муниципального района»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 октября   2017 года  №  193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bidi="ru-RU"/>
        </w:rPr>
        <w:t>График проведения ВП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bidi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977"/>
        <w:gridCol w:w="2971"/>
        <w:gridCol w:w="223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bidi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bidi="ru-RU"/>
              </w:rPr>
              <w:t>Наименование учебного предм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bidi="ru-RU"/>
              </w:rPr>
              <w:t>Продолжитель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bidi="ru-RU"/>
              </w:rPr>
              <w:t>Дата провед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Русс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45 мину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12 октября 2017 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Русс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45 мину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26 октября 2017 года</w:t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октября   2017 года  № 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дивидуальные результаты обучающихся 2, 5 классов образовательных организаций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Всероссийских проверочных работ по русскому языку для обучающихся 2, 5 классов образовательных организаций Саратовской области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752"/>
        <w:gridCol w:w="772"/>
        <w:gridCol w:w="751"/>
        <w:gridCol w:w="668"/>
        <w:gridCol w:w="838"/>
        <w:gridCol w:w="988"/>
        <w:gridCol w:w="2084"/>
        <w:gridCol w:w="1081"/>
      </w:tblGrid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образовательной организ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участ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ичный ба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 по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ьной шк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 отметка за 4 класс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октября   2017 года  №  19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бщественных наблюдателей  на  ВПР</w:t>
      </w:r>
    </w:p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9"/>
        <w:tblW w:w="100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693"/>
        <w:gridCol w:w="2127"/>
        <w:gridCol w:w="2125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О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общественного наблюдат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работ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-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7759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7759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7759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7759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759a"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7759a"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7759a"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7759a"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775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17896"/>
    <w:rPr>
      <w:color w:val="0000FF" w:themeColor="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43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775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43d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d54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Bullet">
    <w:name w:val="List Bullet"/>
    <w:basedOn w:val="Normal"/>
    <w:uiPriority w:val="99"/>
    <w:semiHidden/>
    <w:unhideWhenUsed/>
    <w:qFormat/>
    <w:rsid w:val="00543104"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5431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9a54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0b46cf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999E2F-DCEA-4C1C-9A29-EFC227AFB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6</Pages>
  <Words>915</Words>
  <Characters>5216</Characters>
  <CharactersWithSpaces>6119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3:00Z</dcterms:created>
  <dc:creator>name</dc:creator>
  <dc:description/>
  <dc:language>en-US</dc:language>
  <cp:lastModifiedBy>1</cp:lastModifiedBy>
  <cp:lastPrinted>2016-10-19T05:00:00Z</cp:lastPrinted>
  <dcterms:modified xsi:type="dcterms:W3CDTF">2017-11-02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